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בע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</w:p>
    <w:p>
      <w:pPr>
        <w:pStyle w:val="Normal"/>
        <w:jc w:val="left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11.8pt;margin-top:8pt;width:350.95pt;height:52.45pt;mso-wrap-style:none;v-text-anchor:middle" type="_x0000_t136">
            <v:path textpathok="t"/>
            <v:textpath on="t" fitshape="t" string="פרשת תרומה - רש&quot;י" style="font-family:&quot;Guttman Drogolin&quot;;font-size:40pt"/>
            <v:fill o:detectmouseclick="t" type="solid" color2="whit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rtl w:val="true"/>
        </w:rPr>
        <w:pict>
          <v:shape id="shape_0" fillcolor="#b2b2b2" stroked="t" o:allowincell="f" style="position:absolute;margin-left:0pt;margin-top:-23pt;width:500.2pt;height:22.9pt;mso-wrap-style:none;v-text-anchor:middle;mso-position-vertical:top" type="_x0000_t136">
            <v:path textpathok="t"/>
            <v:textpath on="t" fitshape="t" string="לעילוי נשמת סבי ר' מרדכי ב&quot;ר חיים זאב איצקוביץ, שכל כך אהב את הדפים האלו" style="font-family:&quot;Arial Black&quot;;font-size:16pt"/>
            <v:fill o:detectmouseclick="t" type="solid" color2="#4d4d4d" opacity="0.5"/>
            <v:stroke color="black" weight="12600" joinstyle="miter" endcap="flat"/>
            <v:shadow on="t" obscured="f" color="#9999ff"/>
            <w10:wrap type="square"/>
          </v:shape>
        </w:pict>
      </w:r>
    </w:p>
    <w:tbl>
      <w:tblPr>
        <w:bidiVisual w:val="true"/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6237"/>
        <w:gridCol w:w="2943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רחק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חריץ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קצ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קרש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הנרו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מי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Cs w:val="27"/>
                <w:rtl w:val="true"/>
              </w:rPr>
              <w:t>...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ג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הרב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אל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ש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תחש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חוט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סיקר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בדי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יניהם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ה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נצטוו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ש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עשו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אחר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יגמור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משכן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ו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פורש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רק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צפו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ובדרום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דפוס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לח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פנים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ח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י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מרחק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י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מזבח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והכבש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ט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שמונ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עשר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אל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מנורה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המנקיו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מי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Cs w:val="27"/>
                <w:rtl w:val="true"/>
              </w:rPr>
              <w:t>...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כפורת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מנה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שו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סך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ו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רוג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ע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פרוכ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צד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חד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המזבח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הי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מי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Cs w:val="27"/>
                <w:rtl w:val="true"/>
              </w:rPr>
              <w:t>..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ח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ע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סמ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שולחן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,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ד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פ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יפ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נכתב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ע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חמור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חבושים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יצד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נקרא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מזלגו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לשו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חכמים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27" w:leader="none"/>
              </w:tabs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ג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ק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תלו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דרך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טבעת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ר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שו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נדבה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ש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חוט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כ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חוט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תכל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והארגמן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ת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ש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יתדו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וכיח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הן</w:t>
            </w:r>
            <w:r>
              <w:rPr>
                <w:sz w:val="27"/>
                <w:szCs w:val="27"/>
                <w:rtl w:val="true"/>
              </w:rPr>
              <w:t>..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8064" w:leader="none"/>
        </w:tabs>
        <w:spacing w:lineRule="auto" w:line="360"/>
        <w:ind w:left="360" w:right="0" w:hanging="0"/>
        <w:jc w:val="left"/>
        <w:rPr>
          <w:b/>
          <w:b/>
          <w:bCs/>
          <w:sz w:val="19"/>
          <w:szCs w:val="19"/>
        </w:rPr>
      </w:pPr>
      <w:r>
        <w:rPr>
          <w:b/>
          <w:b/>
          <w:bCs/>
          <w:sz w:val="19"/>
          <w:sz w:val="19"/>
          <w:szCs w:val="19"/>
          <w:rtl w:val="true"/>
        </w:rPr>
        <w:t>תשובות</w:t>
      </w:r>
      <w:r>
        <w:rPr>
          <w:b/>
          <w:bCs/>
          <w:sz w:val="19"/>
          <w:szCs w:val="19"/>
          <w:rtl w:val="true"/>
        </w:rPr>
        <w:t>:</w:t>
      </w:r>
      <w:r>
        <w:rPr>
          <w:b/>
          <w:bCs/>
          <w:sz w:val="19"/>
          <w:szCs w:val="19"/>
          <w:rtl w:val="true"/>
        </w:rPr>
        <w:tab/>
      </w:r>
      <w:r>
        <w:rPr>
          <w:b/>
          <w:bCs/>
          <w:sz w:val="19"/>
          <w:szCs w:val="19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  <w:rtl w:val="true"/>
        </w:rPr>
      </w:r>
    </w:p>
    <w:tbl>
      <w:tblPr>
        <w:bidiVisual w:val="true"/>
        <w:tblW w:w="104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326"/>
        <w:gridCol w:w="388"/>
        <w:gridCol w:w="1348"/>
        <w:gridCol w:w="461"/>
        <w:gridCol w:w="1335"/>
        <w:gridCol w:w="508"/>
        <w:gridCol w:w="1229"/>
        <w:gridCol w:w="394"/>
        <w:gridCol w:w="3080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א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אצבע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ב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בזיכין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ג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גוונים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ד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דמים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עליונים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ותחתונים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ה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הקימהו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ו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ווים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ז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זהב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ח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חוט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ט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טפחים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י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יתדות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כ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כיסוי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ל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ליטרא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מ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מגין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נ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נשר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ס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סדו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ע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עושר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פ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פילגש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בגבעה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צ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צינורות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ק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קונדס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ר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רצון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טוב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ש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ששה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ת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תקועים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0310" cy="106921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rFonts w:cs="David"/>
      <w:sz w:val="24"/>
      <w:szCs w:val="24"/>
    </w:rPr>
  </w:style>
  <w:style w:type="character" w:styleId="Style16">
    <w:name w:val="כותרת תחתונה תו"/>
    <w:qFormat/>
    <w:rPr>
      <w:rFonts w:cs="Davi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20:18:00Z</dcterms:created>
  <dc:creator>איצקוביץ</dc:creator>
  <dc:description/>
  <cp:keywords/>
  <dc:language>en-US</dc:language>
  <cp:lastModifiedBy>יהודית פרנק</cp:lastModifiedBy>
  <dcterms:modified xsi:type="dcterms:W3CDTF">2018-02-13T08:40:00Z</dcterms:modified>
  <cp:revision>7</cp:revision>
  <dc:subject/>
  <dc:title>בס"ד</dc:title>
</cp:coreProperties>
</file>